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32844;&amp;#19994;&amp;#25945;&amp;#3294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32844;&amp;#19994;&amp;#25945;&amp;#3294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32844;&amp;#19994;&amp;#25945;&amp;#3294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76.html"&gt;http://www.cction.com/report/202112/255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IT&amp;#32844;&amp;#19994;&amp;#25945;&amp;#32946;&amp;#65292;&amp;#23601;&amp;#26159;&amp;#38754;&amp;#21521;IT&amp;#34892;&amp;#19994;&amp;#65292;&amp;#22521;&amp;#20859;&amp;#23454;&amp;#29992;&amp;#22411;&amp;#20154;&amp;#25165;&amp;#30340;&amp;#32844;&amp;#19994;&amp;#25945;&amp;#32946;&amp;#12290;&lt;/span&gt;&lt;/span&gt;&lt;/div&gt;&lt;div align="left"&gt;&lt;span style="font-size: small;"&gt;&lt;span style="font-family: Arial;"&gt;&amp;nbsp; &amp;nbsp; &amp;nbsp; &amp;nbsp;&amp;nbsp;2017&amp;#24180;&amp;#65292;&amp;#20840;&amp;#22269;&amp;#32844;&amp;#19994;&amp;#25945;&amp;#32946;&amp;#36130;&amp;#25919;&amp;#24615;&amp;#25945;&amp;#32946;&amp;#32463;&amp;#36153;&amp;#36798;3350&amp;#20159;&amp;#20803;&amp;#65307;2018&amp;#24180;&amp;#65292;&amp;#29616;&amp;#20195;&amp;#32844;&amp;#19994;&amp;#25945;&amp;#32946;&amp;#36136;&amp;#37327;&amp;#25552;&amp;#21319;&amp;#35745;&amp;#21010;&amp;#25237;&amp;#20837;&amp;#36798;187&amp;#20159;&amp;#20803;&amp;#65292;&amp;#36739;2014&amp;#24180;&amp;#22686;&amp;#38271;&amp;#20102;64%&amp;#12290;&lt;/span&gt;&lt;/span&gt;&lt;/div&gt;&lt;div align="center"&gt;&lt;span style="font-size: small;"&gt;&lt;span style="font-family: Arial;"&gt;2016-2018&amp;#24180;&amp;#29616;&amp;#20195;&amp;#25945;&amp;#32946;&amp;#36136;&amp;#37327;&amp;#25552;&amp;#21319;&amp;#35745;&amp;#21010;&amp;#25237;&amp;#20837;&amp;#24773;&amp;#20917;&amp;#65288;&amp;#20159;&amp;#20803;&amp;#65289;&lt;/span&gt;&lt;/span&gt;&lt;/div&gt;&lt;div align="center"&gt;&lt;span style="font-size: small;"&gt;&lt;span style="font-family: Arial;"&gt;&lt;img src="/sitedata/resource/images/202112/20211214110049_m.png" excmsresource="resource:63015:m:1:/sitedata/resource/images/202112/2021121411004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T&amp;#32844;&amp;#19994;&amp;#25945;&amp;#32946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013;&amp;#22269;IT&amp;#32844;&amp;#19994;&amp;#25945;&amp;#32946;&amp;#34892;&amp;#19994;&amp;#24066;&amp;#22330;&amp;#21457;&amp;#23637;&amp;#29615;&amp;#22659;&amp;#12289;IT&amp;#32844;&amp;#19994;&amp;#25945;&amp;#32946;&amp;#25972;&amp;#20307;&amp;#36816;&amp;#34892;&amp;#24577;&amp;#21183;&amp;#31561;&amp;#65292;&amp;#25509;&amp;#30528;&amp;#20998;&amp;#26512;&amp;#20102;&amp;#20013;&amp;#22269;IT&amp;#32844;&amp;#19994;&amp;#25945;&amp;#32946;&amp;#34892;&amp;#19994;&amp;#24066;&amp;#22330;&amp;#36816;&amp;#34892;&amp;#30340;&amp;#29616;&amp;#29366;&amp;#65292;&amp;#28982;&amp;#21518;&amp;#20171;&amp;#32461;&amp;#20102;IT&amp;#32844;&amp;#19994;&amp;#25945;&amp;#32946;&amp;#24066;&amp;#22330;&amp;#31454;&amp;#20105;&amp;#26684;&amp;#23616;&amp;#12290;&amp;#38543;&amp;#21518;&amp;#65292;&amp;#25253;&amp;#21578;&amp;#23545;IT&amp;#32844;&amp;#19994;&amp;#25945;&amp;#32946;&amp;#20570;&amp;#20102;&amp;#37325;&amp;#28857;&amp;#20225;&amp;#19994;&amp;#32463;&amp;#33829;&amp;#29366;&amp;#20917;&amp;#20998;&amp;#26512;&amp;#65292;&amp;#26368;&amp;#21518;&amp;#20998;&amp;#26512;&amp;#20102;&amp;#20013;&amp;#22269;IT&amp;#32844;&amp;#19994;&amp;#25945;&amp;#32946;&amp;#34892;&amp;#19994;&amp;#21457;&amp;#23637;&amp;#36235;&amp;#21183;&amp;#19982;&amp;#25237;&amp;#36164;&amp;#39044;&amp;#27979;&amp;#12290;&amp;#24744;&amp;#33509;&amp;#24819;&amp;#23545;IT&amp;#32844;&amp;#19994;&amp;#25945;&amp;#32946;&amp;#20135;&amp;#19994;&amp;#26377;&amp;#20010;&amp;#31995;&amp;#32479;&amp;#30340;&amp;#20102;&amp;#35299;&amp;#25110;&amp;#32773;&amp;#24819;&amp;#25237;&amp;#36164;&amp;#20013;&amp;#22269;IT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7/173697.html"&gt;&lt;span style="font-size: small;"&gt;&lt;span style="font-family: Arial;"&gt;IT&amp;#32844;&amp;#19994;&amp;#25945;&amp;#3294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IT&amp;#32844;&amp;#19994;&amp;#25945;&amp;#32946;&amp;#34892;&amp;#19994;&amp;#20135;&amp;#21697;&amp;#23450;&amp;#20041;&lt;/span&gt;&lt;/span&gt;&lt;/div&gt;&lt;div align="left"&gt;&lt;span style="font-size: small;"&gt;&lt;span style="font-family: Arial;"&gt;&amp;#19968;&amp;#12289;IT&amp;#32844;&amp;#19994;&amp;#25945;&amp;#32946;&amp;#34892;&amp;#19994;&amp;#20135;&amp;#21697;&amp;#23450;&amp;#20041;&amp;#21450;&amp;#20998;&amp;#31867;&lt;/span&gt;&lt;/span&gt;&lt;/div&gt;&lt;div align="left"&gt;&lt;span style="font-size: small;"&gt;&lt;span style="font-family: Arial;"&gt;&amp;#20108;&amp;#12289;IT&amp;#32844;&amp;#19994;&amp;#25945;&amp;#32946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IT&amp;#32844;&amp;#19994;&amp;#25945;&amp;#32946;&amp;#34892;&amp;#19994;&amp;#21457;&amp;#23637;&amp;#21382;&amp;#31243;&lt;/span&gt;&lt;/span&gt;&lt;/div&gt;&lt;div align="left"&gt;&lt;span style="font-size: small;"&gt;&lt;span style="font-family: Arial;"&gt;&amp;#22235;&amp;#12289;IT&amp;#32844;&amp;#19994;&amp;#25945;&amp;#32946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IT&amp;#32844;&amp;#19994;&amp;#25945;&amp;#32946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IT&amp;#32844;&amp;#19994;&amp;#25945;&amp;#32946;&amp;#34892;&amp;#19994;&amp;#20135;&amp;#19994;&amp;#38142;&amp;#27169;&amp;#22411;&amp;#29702;&amp;#35770;&lt;/span&gt;&lt;/span&gt;&lt;/div&gt;&lt;div align="left"&gt;&lt;span style="font-size: small;"&gt;&lt;span style="font-family: Arial;"&gt;&amp;#20108;&amp;#12289;IT&amp;#32844;&amp;#19994;&amp;#25945;&amp;#32946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IT&amp;#32844;&amp;#19994;&amp;#25945;&amp;#32946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IT&amp;#32844;&amp;#19994;&amp;#25945;&amp;#32946;&amp;#25216;&amp;#26415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IT&amp;#32844;&amp;#19994;&amp;#25945;&amp;#32946;&amp;#34892;&amp;#19994;&amp;#25216;&amp;#26415;&amp;#21457;&amp;#23637;&lt;/span&gt;&lt;/span&gt;&lt;/div&gt;&lt;div align="left"&gt;&lt;span style="font-size: small;"&gt;&lt;span style="font-family: Arial;"&gt;&amp;#20108;&amp;#12289;IT&amp;#32844;&amp;#19994;&amp;#25945;&amp;#32946;&amp;#29983;&amp;#20135;&amp;#24037;&amp;#33402;&lt;/span&gt;&lt;/span&gt;&lt;/div&gt;&lt;div align="left"&gt;&lt;span style="font-size: small;"&gt;&lt;span style="font-family: Arial;"&gt;&amp;#19968;&amp;#12289;IT&amp;#32844;&amp;#19994;&amp;#25945;&amp;#32946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IT&amp;#32844;&amp;#19994;&amp;#25945;&amp;#329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IT&amp;#32844;&amp;#19994;&amp;#25945;&amp;#32946;&amp;#34892;&amp;#19994;&amp;#21457;&amp;#23637;&amp;#20998;&amp;#26512;&lt;/span&gt;&lt;/span&gt;&lt;/div&gt;&lt;div align="left"&gt;&lt;span style="font-size: small;"&gt;&lt;span style="font-family: Arial;"&gt;&amp;#19968;&amp;#12289;&amp;#20840;&amp;#29699;IT&amp;#32844;&amp;#19994;&amp;#25945;&amp;#32946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IT&amp;#32844;&amp;#19994;&amp;#25945;&amp;#32946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IT&amp;#32844;&amp;#19994;&amp;#25945;&amp;#32946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IT&amp;#32844;&amp;#19994;&amp;#25945;&amp;#3294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IT&amp;#32844;&amp;#19994;&amp;#25945;&amp;#32946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IT&amp;#32844;&amp;#19994;&amp;#25945;&amp;#32946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IT&amp;#32844;&amp;#19994;&amp;#25945;&amp;#32946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IT&amp;#32844;&amp;#19994;&amp;#25945;&amp;#32946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IT&amp;#32844;&amp;#19994;&amp;#25945;&amp;#32946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IT&amp;#32844;&amp;#19994;&amp;#25945;&amp;#32946;&amp;#34892;&amp;#19994;&amp;#23545;&amp;#27604;&amp;#20998;&amp;#26512;&lt;/span&gt;&lt;/span&gt;&lt;/div&gt;&lt;div align="left"&gt;&lt;span style="font-size: small;"&gt;&lt;span style="font-family: Arial;"&gt;&amp;#19968;&amp;#12289;&amp;#20013;&amp;#22269;IT&amp;#32844;&amp;#19994;&amp;#25945;&amp;#32946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IT&amp;#32844;&amp;#19994;&amp;#25945;&amp;#32946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IT&amp;#32844;&amp;#19994;&amp;#25945;&amp;#32946;&amp;#34892;&amp;#19994;&amp;#23545;&amp;#27604;SWTO&lt;/span&gt;&lt;/span&gt;&lt;/div&gt;&lt;div align="left"&gt;&lt;span style="font-size: small;"&gt;&lt;span style="font-family: Arial;"&gt;&amp;#31532;&amp;#22235;&amp;#33410;2015-2019&amp;#24180;&amp;#20840;&amp;#29699;IT&amp;#32844;&amp;#19994;&amp;#25945;&amp;#32946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IT&amp;#32844;&amp;#19994;&amp;#25945;&amp;#32946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IT&amp;#32844;&amp;#19994;&amp;#25945;&amp;#32946;&amp;#34892;&amp;#19994;&amp;#21457;&amp;#23637;&amp;#27010;&amp;#36848;&lt;/span&gt;&lt;/span&gt;&lt;/div&gt;&lt;div align="left"&gt;&lt;span style="font-size: small;"&gt;&lt;span style="font-family: Arial;"&gt;&amp;#19968;&amp;#12289;&amp;#20013;&amp;#22269;IT&amp;#32844;&amp;#19994;&amp;#25945;&amp;#32946;&amp;#34892;&amp;#19994;&amp;#21457;&amp;#23637;&amp;#29616;&amp;#29366;&lt;/span&gt;&lt;/span&gt;&lt;/div&gt;&lt;div&gt;&lt;span style="font-size: small;"&gt;&lt;span style="font-family: Arial;"&gt;&amp;nbsp; &amp;nbsp; &amp;nbsp; &amp;nbsp;&amp;nbsp;&amp;#32844;&amp;#19994;&amp;#25216;&amp;#33021;&amp;#22521;&amp;#35757;&amp;#35838;&amp;#31243;&amp;#30340;&amp;#35838;&amp;#26102;&amp;#36153;&amp;#26222;&amp;#36941;&amp;#20026;20-30&amp;#20803;/&amp;#26102;&amp;#65292;&amp;#19982;K12&amp;#24179;&amp;#22343;&amp;#32422;80-120&amp;#20803;/&amp;#26102;&amp;#12289;&amp;#39640;&amp;#31471;&amp;#30340;&amp;#29978;&amp;#33267;&amp;#21487;&amp;#36798;200-300&amp;#20803;/&amp;#26102;&amp;#20197;&amp;#19978;&amp;#30340;&amp;#27700;&amp;#24179;&amp;#30456;&amp;#27604;&amp;#65292;&amp;#32844;&amp;#19994;&amp;#25216;&amp;#33021;&amp;#22521;&amp;#35757;&amp;#30340;&amp;#35838;&amp;#26102;&amp;#21333;&amp;#20215;&amp;#20559;&amp;#20302;&amp;#12290;&amp;#20294;&amp;#38543;&amp;#30528;&amp;#37096;&amp;#20998;&amp;#38271;&amp;#26399;&amp;#21327;&amp;#35758;&amp;#35838;&amp;#31243;&amp;#25512;&amp;#20986;&amp;#65292;&amp;#32844;&amp;#19994;&amp;#25216;&amp;#33021;&amp;#22521;&amp;#35757;&amp;#30340;&amp;#35838;&amp;#26102;&amp;#36153;&amp;#26377;&amp;#25152;&amp;#25552;&amp;#21319;&amp;#65292;&amp;#22914;2017&amp;#24180;&amp;#20013;&amp;#20844;&amp;#25945;&amp;#32946;&amp;#38754;&amp;#25480;&amp;#21327;&amp;#35758;&amp;#29677;&amp;#30340;&amp;#35838;&amp;#26102;&amp;#36153;&amp;#24179;&amp;#22343;&amp;#21487;&amp;#36798;&amp;#32422;&amp;#20026;100&amp;#20803;/&amp;#26102;&amp;#12290;&lt;/span&gt;&lt;/span&gt;&lt;/div&gt;&lt;div align="center"&gt;&lt;span style="font-size: small;"&gt;&lt;span style="font-family: Arial;"&gt;&amp;#32844;&amp;#19994;&amp;#25216;&amp;#33021;&amp;#22521;&amp;#35757;&amp;#21644;K12&amp;#22521;&amp;#35757;&amp;#20195;&amp;#34920;&amp;#20225;&amp;#19994;&amp;#30340;&amp;#35838;&amp;#26102;&amp;#21333;&amp;#20215;&lt;/span&gt;&lt;/span&gt;&lt;/div&gt;&lt;div align="center"&gt;&lt;span style="font-size: small;"&gt;&lt;span style="font-family: Arial;"&gt;&lt;img src="/sitedata/resource/images/202112/2021121411004968_m.png" excmsresource="resource:63016:m:1:/sitedata/resource/images/202112/2021121411004968_m.png" alt="" /&gt;&lt;/span&gt;&lt;/span&gt;&lt;/div&gt;&lt;div align="left"&gt;&lt;span style="font-size: small;"&gt;&lt;span style="font-family: Arial;"&gt;&amp;#20108;&amp;#12289;&amp;#20013;&amp;#22269;IT&amp;#32844;&amp;#19994;&amp;#25945;&amp;#32946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IT&amp;#32844;&amp;#19994;&amp;#25945;&amp;#32946;&amp;#34892;&amp;#19994;&amp;#24066;&amp;#22330;&amp;#35268;&amp;#27169;&lt;/span&gt;&lt;/span&gt;&lt;/div&gt;&lt;div align="left"&gt;&lt;span style="font-size: small;"&gt;&lt;span style="font-family: Arial;"&gt;&amp;#22235;&amp;#12289;&amp;#20013;&amp;#22269;IT&amp;#32844;&amp;#19994;&amp;#25945;&amp;#32946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IT&amp;#32844;&amp;#19994;&amp;#25945;&amp;#329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IT&amp;#32844;&amp;#19994;&amp;#25945;&amp;#32946;&amp;#34892;&amp;#19994;&amp;#20135;&amp;#20540;&amp;#24773;&amp;#20917;&lt;/span&gt;&lt;/span&gt;&lt;/div&gt;&lt;div align="left"&gt;&lt;span style="font-size: small;"&gt;&lt;span style="font-family: Arial;"&gt;&amp;#20108;&amp;#12289;2019&amp;#24180;&amp;#25105;&amp;#22269;IT&amp;#32844;&amp;#19994;&amp;#25945;&amp;#32946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IT&amp;#32844;&amp;#19994;&amp;#25945;&amp;#32946;&amp;#34892;&amp;#19994;&amp;#20135;&amp;#37327;&amp;#20998;&amp;#26512;&lt;/span&gt;&lt;/span&gt;&lt;/div&gt;&lt;div align="left"&gt;&lt;span style="font-size: small;"&gt;&lt;span style="font-family: Arial;"&gt;&amp;#31532;&amp;#22235;&amp;#33410;2019&amp;#24180;IT&amp;#32844;&amp;#19994;&amp;#25945;&amp;#3294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IT&amp;#32844;&amp;#19994;&amp;#25945;&amp;#32946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IT&amp;#32844;&amp;#19994;&amp;#25945;&amp;#32946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IT&amp;#32844;&amp;#19994;&amp;#25945;&amp;#32946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IT&amp;#32844;&amp;#19994;&amp;#25945;&amp;#32946;&amp;#34892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IT&amp;#32844;&amp;#19994;&amp;#25945;&amp;#32946;&amp;#24066;&amp;#22330;&amp;#38598;&amp;#20013;&amp;#24230;&amp;#20998;&amp;#26512;&lt;/span&gt;&lt;/span&gt;&lt;/div&gt;&lt;div align="left"&gt;&lt;span style="font-size: small;"&gt;&lt;span style="font-family: Arial;"&gt;&amp;#20108;&amp;#12289;IT&amp;#32844;&amp;#19994;&amp;#25945;&amp;#32946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IT&amp;#32844;&amp;#19994;&amp;#25945;&amp;#32946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IT&amp;#32844;&amp;#19994;&amp;#25945;&amp;#3294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IT&amp;#32844;&amp;#19994;&amp;#25945;&amp;#32946;&amp;#34892;&amp;#19994;&amp;#31454;&amp;#20105;&amp;#26684;&amp;#23616;&amp;#20998;&amp;#26512;&lt;/span&gt;&lt;/span&gt;&lt;/div&gt;&lt;div align="left"&gt;&lt;span style="font-size: small;"&gt;&lt;span style="font-family: Arial;"&gt;&amp;#19968;&amp;#12289;2019&amp;#24180;IT&amp;#32844;&amp;#19994;&amp;#25945;&amp;#32946;&amp;#34892;&amp;#19994;&amp;#31454;&amp;#20105;&amp;#20998;&amp;#26512;&lt;/span&gt;&lt;/span&gt;&lt;/div&gt;&lt;div align="left"&gt;&lt;span style="font-size: small;"&gt;&lt;span style="font-family: Arial;"&gt;&amp;#20108;&amp;#12289;2019&amp;#24180;&amp;#20013;&amp;#22806;IT&amp;#32844;&amp;#19994;&amp;#25945;&amp;#32946;&amp;#20135;&amp;#21697;&amp;#31454;&amp;#20105;&amp;#20998;&amp;#26512;&lt;/span&gt;&lt;/span&gt;&lt;/div&gt;&lt;div align="left"&gt;&lt;span style="font-size: small;"&gt;&lt;span style="font-family: Arial;"&gt;&amp;#19977;&amp;#12289;2019&amp;#24180;&amp;#25105;&amp;#22269;IT&amp;#32844;&amp;#19994;&amp;#25945;&amp;#32946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IT&amp;#32844;&amp;#19994;&amp;#25945;&amp;#32946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IT&amp;#32844;&amp;#19994;&amp;#25945;&amp;#32946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IT&amp;#32844;&amp;#19994;&amp;#25945;&amp;#32946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IT&amp;#32844;&amp;#19994;&amp;#25945;&amp;#32946;&amp;#20225;&amp;#19994;&amp;#25968;&amp;#37327;&amp;#21450;&amp;#20998;&amp;#24067;&lt;/span&gt;&lt;/span&gt;&lt;/div&gt;&lt;div align="left"&gt;&lt;span style="font-size: small;"&gt;&lt;span style="font-family: Arial;"&gt;&amp;#20108;&amp;#12289;IT&amp;#32844;&amp;#19994;&amp;#25945;&amp;#32946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IT&amp;#32844;&amp;#19994;&amp;#25945;&amp;#32946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IT&amp;#32844;&amp;#19994;&amp;#25945;&amp;#32946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IT&amp;#32844;&amp;#19994;&amp;#25945;&amp;#32946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IT&amp;#32844;&amp;#19994;&amp;#25945;&amp;#32946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IT&amp;#32844;&amp;#19994;&amp;#25945;&amp;#32946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IT&amp;#32844;&amp;#19994;&amp;#25945;&amp;#32946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IT&amp;#32844;&amp;#19994;&amp;#25945;&amp;#32946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IT&amp;#32844;&amp;#19994;&amp;#25945;&amp;#3294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IT&amp;#32844;&amp;#19994;&amp;#25945;&amp;#32946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IT&amp;#32844;&amp;#19994;&amp;#25945;&amp;#32946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IT&amp;#32844;&amp;#19994;&amp;#25945;&amp;#32946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IT&amp;#32844;&amp;#19994;&amp;#25945;&amp;#32946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IT&amp;#32844;&amp;#19994;&amp;#25945;&amp;#32946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IT&amp;#32844;&amp;#19994;&amp;#25945;&amp;#32946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IT&amp;#32844;&amp;#19994;&amp;#25945;&amp;#32946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IT&amp;#32844;&amp;#19994;&amp;#25945;&amp;#32946;&amp;#34892;&amp;#19994;&amp;#21457;&amp;#23637;&amp;#36235;&amp;#21183;&lt;/span&gt;&lt;/span&gt;&lt;/div&gt;&lt;div align="left"&gt;&lt;span style="font-size: small;"&gt;&lt;span style="font-family: Arial;"&gt;&amp;#19968;&amp;#12289;&amp;#20013;&amp;#22269;IT&amp;#32844;&amp;#19994;&amp;#25945;&amp;#32946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IT&amp;#32844;&amp;#19994;&amp;#25945;&amp;#32946;&amp;#20135;&amp;#19994;&amp;#35268;&amp;#21010;&amp;#20998;&amp;#26512;&lt;/span&gt;&lt;/span&gt;&lt;/div&gt;&lt;div align="left"&gt;&lt;span style="font-size: small;"&gt;&lt;span style="font-family: Arial;"&gt;&amp;#19977;&amp;#12289;&amp;#25105;&amp;#22269;IT&amp;#32844;&amp;#19994;&amp;#25945;&amp;#32946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IT&amp;#32844;&amp;#19994;&amp;#25945;&amp;#32946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IT&amp;#32844;&amp;#19994;&amp;#25945;&amp;#32946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IT&amp;#32844;&amp;#19994;&amp;#25945;&amp;#32946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IT&amp;#32844;&amp;#19994;&amp;#25945;&amp;#32946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IT&amp;#32844;&amp;#19994;&amp;#25945;&amp;#32946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IT&amp;#32844;&amp;#19994;&amp;#25945;&amp;#32946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IT&amp;#32844;&amp;#19994;&amp;#25945;&amp;#32946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IT&amp;#32844;&amp;#19994;&amp;#25945;&amp;#3294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IT&amp;#32844;&amp;#19994;&amp;#25945;&amp;#32946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IT&amp;#32844;&amp;#19994;&amp;#25945;&amp;#32946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IT&amp;#32844;&amp;#19994;&amp;#25945;&amp;#32946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IT&amp;#32844;&amp;#19994;&amp;#25945;&amp;#32946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IT&amp;#32844;&amp;#19994;&amp;#25945;&amp;#3294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IT&amp;#32844;&amp;#19994;&amp;#25945;&amp;#32946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IT&amp;#32844;&amp;#19994;&amp;#25945;&amp;#3294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IT&amp;#32844;&amp;#19994;&amp;#25945;&amp;#32946;&amp;#34892;&amp;#19994;&amp;#31454;&amp;#20105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39044;&amp;#27979;&lt;/span&gt;&lt;/span&gt;&lt;/div&gt;&lt;div align="left"&gt;&lt;span style="font-size: small;"&gt;&lt;span style="font-family: Arial;"&gt;&amp;#20845;&amp;#12289;2022-2028&amp;#24180;IT&amp;#32844;&amp;#19994;&amp;#25945;&amp;#32946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IT&amp;#32844;&amp;#19994;&amp;#25945;&amp;#32946;&amp;#20215;&amp;#26684;&amp;#31574;&amp;#30053;&amp;#20998;&amp;#26512;&lt;/span&gt;&lt;/span&gt;&lt;/div&gt;&lt;div align="left"&gt;&lt;span style="font-size: small;"&gt;&lt;span style="font-family: Arial;"&gt;&amp;#20108;&amp;#12289;IT&amp;#32844;&amp;#19994;&amp;#25945;&amp;#32946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IT&amp;#32844;&amp;#19994;&amp;#25945;&amp;#3294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IT&amp;#32844;&amp;#19994;&amp;#25945;&amp;#3294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IT&amp;#32844;&amp;#19994;&amp;#25945;&amp;#3294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IT&amp;#32844;&amp;#19994;&amp;#25945;&amp;#3294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IT&amp;#32844;&amp;#19994;&amp;#25945;&amp;#32946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IT&amp;#32844;&amp;#19994;&amp;#25945;&amp;#32946;&amp;#21697;&amp;#29260;&amp;#30340;&amp;#25112;&amp;#30053;&amp;#24605;&amp;#32771;&lt;/span&gt;&lt;/span&gt;&lt;/div&gt;&lt;div align="left"&gt;&lt;span style="font-size: small;"&gt;&lt;span style="font-family: Arial;"&gt;&amp;#19968;&amp;#12289;IT&amp;#32844;&amp;#19994;&amp;#25945;&amp;#32946;&amp;#23454;&amp;#26045;&amp;#21697;&amp;#29260;&amp;#25112;&amp;#30053;&amp;#30340;&amp;#24847;&amp;#20041;&lt;/span&gt;&lt;/span&gt;&lt;/div&gt;&lt;div align="left"&gt;&lt;span style="font-size: small;"&gt;&lt;span style="font-family: Arial;"&gt;&amp;#20108;&amp;#12289;IT&amp;#32844;&amp;#19994;&amp;#25945;&amp;#3294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IT&amp;#32844;&amp;#19994;&amp;#25945;&amp;#32946;&amp;#20225;&amp;#19994;&amp;#30340;&amp;#21697;&amp;#29260;&amp;#25112;&amp;#30053;&lt;/span&gt;&lt;/span&gt;&lt;/div&gt;&lt;div align="left"&gt;&lt;span style="font-size: small;"&gt;&lt;span style="font-family: Arial;"&gt;&amp;#22235;&amp;#12289;IT&amp;#32844;&amp;#19994;&amp;#25945;&amp;#32946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IT&amp;#32844;&amp;#19994;&amp;#25945;&amp;#32946;&amp;#34892;&amp;#19994;&amp;#21382;&amp;#31243;&lt;/span&gt;&lt;/span&gt;&lt;/div&gt;&lt;div align="left"&gt;&lt;span style="font-size: small;"&gt;&lt;span style="font-family: Arial;"&gt;&amp;#22270;&amp;#34920;&amp;#65306;IT&amp;#32844;&amp;#19994;&amp;#25945;&amp;#32946;&amp;#34892;&amp;#19994;&amp;#29983;&amp;#21629;&amp;#21608;&amp;#26399;&lt;/span&gt;&lt;/span&gt;&lt;/div&gt;&lt;div align="left"&gt;&lt;span style="font-size: small;"&gt;&lt;span style="font-family: Arial;"&gt;&amp;#22270;&amp;#34920;&amp;#65306;IT&amp;#32844;&amp;#19994;&amp;#25945;&amp;#32946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IT&amp;#32844;&amp;#19994;&amp;#25945;&amp;#32946;&amp;#34892;&amp;#19994;&amp;#20135;&amp;#33021;&amp;#20998;&amp;#26512;&lt;/span&gt;&lt;/span&gt;&lt;/div&gt;&lt;div align="left"&gt;&lt;span style="font-size: small;"&gt;&lt;span style="font-family: Arial;"&gt;&amp;#22270;&amp;#34920;&amp;#65306;2015-2019&amp;#24180;IT&amp;#32844;&amp;#19994;&amp;#25945;&amp;#32946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IT&amp;#32844;&amp;#19994;&amp;#25945;&amp;#32946;&amp;#34892;&amp;#19994;&amp;#20135;&amp;#37327;&amp;#20998;&amp;#26512;&lt;/span&gt;&lt;/span&gt;&lt;/div&gt;&lt;div align="left"&gt;&lt;span style="font-size: small;"&gt;&lt;span style="font-family: Arial;"&gt;&amp;#22270;&amp;#34920;&amp;#65306;2015-2019&amp;#24180;IT&amp;#32844;&amp;#19994;&amp;#25945;&amp;#32946;&amp;#34892;&amp;#19994;&amp;#38656;&amp;#27714;&amp;#37327;&amp;#20998;&amp;#26512;&lt;/span&gt;&lt;/span&gt;&lt;/div&gt;&lt;div align="left"&gt;&lt;span style="font-size: small;"&gt;&lt;span style="font-family: Arial;"&gt;&amp;#22270;&amp;#34920;&amp;#65306;2019&amp;#24180;IT&amp;#32844;&amp;#19994;&amp;#25945;&amp;#32946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IT&amp;#32844;&amp;#19994;&amp;#25945;&amp;#32946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IT&amp;#32844;&amp;#19994;&amp;#25945;&amp;#3294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IT&amp;#32844;&amp;#19994;&amp;#25945;&amp;#32946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IT&amp;#32844;&amp;#19994;&amp;#25945;&amp;#3294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IT&amp;#32844;&amp;#19994;&amp;#25945;&amp;#32946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IT&amp;#32844;&amp;#19994;&amp;#25945;&amp;#32946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IT&amp;#32844;&amp;#19994;&amp;#25945;&amp;#3294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IT&amp;#32844;&amp;#19994;&amp;#25945;&amp;#32946;&amp;#34892;&amp;#19994;&amp;#20135;&amp;#37327;&amp;#39044;&amp;#27979;&lt;/span&gt;&lt;/span&gt;&lt;/div&gt;&lt;div align="left"&gt;&lt;span style="font-size: small;"&gt;&lt;span style="font-family: Arial;"&gt;&amp;#22270;&amp;#34920;&amp;#65306;2022-2028&amp;#24180;IT&amp;#32844;&amp;#19994;&amp;#25945;&amp;#32946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76.html"&gt;http://www.cction.com/report/202112/255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